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80</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01/2021 tarihli ve 10 sayılı ara kararı ile İmar ve Bayındırlık Komisyonu, Çevre ve Sağlık Komisyonu ile Ulaşım Komisyonu’na müştereken havale edilen, İdaremiz aleyhine davacı Akbaşlar Çevre Danışmanlık ve Atık Yön. Nak. San. A.Ş  tarafından Mersin 2. İdare Mahkemesi'nin 2018/1689E. sayılı dosyası ile açılan davada; tapuda Mersin İli, Toroslar İlçesi, Yalınayak Mahallesi, 3964 ada 1, 2, 10 ve 12 parseli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meclis kararının iptali talep ve dava edilmiş olup, Mersin 2. İdare Mahkemesi'nin 13.09.2019 tarih ve 2018/1689E. 2019/9552K. sayılı kararı ile “dava konusu işlemin iptaline” karar veren mahkeme kararı doğrultusunda 2577 sayılı Kanun’un 28. maddesi uyarınca işlem tesis edilmesi ile ilgili, 29/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sz w:val="24"/>
          <w:szCs w:val="24"/>
        </w:rPr>
        <w:t>“</w:t>
      </w:r>
      <w:r>
        <w:rPr>
          <w:rFonts w:eastAsia="Times New Roman"/>
          <w:sz w:val="24"/>
          <w:szCs w:val="24"/>
        </w:rPr>
        <w:t>Toroslar İlçesi, Yalınayak Mahallesi, 3964 ada 1, 2, 10 ve 12 parseller, Mersin Büyükşehir Belediye Meclisi’nin 20.12.1996 tarih ve 82 sayılı kararı ile onaylanan nazım imar planında “Konut Alanı” olarak planlanmıştır. Söz konusu taşınmazlardan 12 numaralı taşınmaz (eski 9 ve 11 parseller) 14.02.2005 tarih ve 86 sayılı karar ile “Ticari Alan” olarak işaretlenmiştir.   Mersin Büyükşehir Belediye Meclisi’nin 31.07.2018 tarih ve 560 sayılı kararı ile kabul edilen Akdeniz-Toroslar-Yenişehir-Mezitli İlçeleri 1/5000 ölçekli İlave ve Revizyon Nazım İmar Planında “</w:t>
      </w:r>
      <w:r>
        <w:rPr>
          <w:rFonts w:eastAsia="Times New Roman"/>
          <w:b/>
          <w:sz w:val="24"/>
          <w:szCs w:val="24"/>
        </w:rPr>
        <w:t>375 k/ha Ticaret+Konut Alanı</w:t>
      </w:r>
      <w:r>
        <w:rPr>
          <w:rFonts w:eastAsia="Times New Roman"/>
          <w:sz w:val="24"/>
          <w:szCs w:val="24"/>
        </w:rPr>
        <w:t>” olarak planlanmıştır.</w:t>
      </w:r>
    </w:p>
    <w:p>
      <w:pPr>
        <w:pStyle w:val="Normal"/>
        <w:spacing w:lineRule="auto" w:line="276"/>
        <w:jc w:val="both"/>
        <w:rPr/>
      </w:pPr>
      <w:r>
        <w:rPr>
          <w:rFonts w:eastAsia="Times New Roman"/>
          <w:sz w:val="24"/>
          <w:szCs w:val="24"/>
        </w:rPr>
        <w:tab/>
        <w:t>Akbaşlar Çevre Danışmanlık ve Atık Yön. Nak. San. A.Ş  tarafından Mersin 2. İdare Mahkemesi'nin 2018/1689E. sayılı dosyası ile açılan davada; tapuda Mersin İli, Toroslar İlçesi, Yalınayak Mahallesi, 3964 ada 1,2,10 ve 12 parseli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meclis kararı ile taşınmazın</w:t>
      </w:r>
      <w:r>
        <w:rPr>
          <w:rFonts w:eastAsia="Times New Roman"/>
          <w:b/>
          <w:sz w:val="24"/>
          <w:szCs w:val="24"/>
        </w:rPr>
        <w:t xml:space="preserve"> ticaret+konut alanı olarak işaretlenmesinin</w:t>
      </w:r>
      <w:r>
        <w:rPr>
          <w:rFonts w:eastAsia="Times New Roman"/>
          <w:sz w:val="24"/>
          <w:szCs w:val="24"/>
        </w:rPr>
        <w:t xml:space="preserve"> şehircilik ilkeleri, planlama esasları ve kamu yararına aykırı olduğu iddia edilerek iptali dava edilmiştir.</w:t>
      </w:r>
    </w:p>
    <w:p>
      <w:pPr>
        <w:pStyle w:val="Normal"/>
        <w:spacing w:lineRule="auto" w:line="276"/>
        <w:ind w:firstLine="720"/>
        <w:jc w:val="both"/>
        <w:rPr/>
      </w:pPr>
      <w:r>
        <w:rPr>
          <w:rFonts w:eastAsia="Times New Roman"/>
          <w:sz w:val="24"/>
          <w:szCs w:val="24"/>
        </w:rPr>
        <w:t xml:space="preserve">Mersin 2. İdare Mahkemesi'nin 13.09.2019 tarih ve 2018/1689E. 2019/9552K.  sayılı kararı ile “… bu durumda, dava dosyasında yer alan bilgi ve belgeler ile bilirkişi raporunun birlikte değerlendirilmesinden Mersin İli, Toroslar İlçesi, Yalınayak Mahallesi 23.N.III pafta 3964 ada 1, 2, 10 ve 12 parsel numaralı taşınmazlardan, 1, 2, 10 sayılı parselde kayıtlı taşınmazların 375 kişi/ha yoğunluklu Ticaret+Konut Alanı olarak planlanmasına dair dava konusu plan kararlarının; dava konusu taşınmazların çalışma ve konut alanları arasında geçiş bölgesi niteliği taşıması, her ne kadar dava konusu nazım imar planından önceki tüm planlarda konut alanı olarak planlanmış ise de </w:t>
      </w:r>
    </w:p>
    <w:p>
      <w:pPr>
        <w:pStyle w:val="Normal"/>
        <w:spacing w:lineRule="auto" w:line="276"/>
        <w:ind w:firstLine="720"/>
        <w:jc w:val="center"/>
        <w:rPr>
          <w:rFonts w:eastAsia="Times New Roman"/>
          <w:b/>
          <w:b/>
          <w:sz w:val="24"/>
          <w:szCs w:val="24"/>
        </w:rPr>
      </w:pPr>
      <w:r>
        <w:rPr>
          <w:rFonts w:eastAsia="Times New Roman"/>
          <w:b/>
          <w:sz w:val="24"/>
          <w:szCs w:val="24"/>
        </w:rPr>
        <w:t>./..</w:t>
      </w:r>
    </w:p>
    <w:p>
      <w:pPr>
        <w:pStyle w:val="Normal"/>
        <w:spacing w:lineRule="auto" w:line="276"/>
        <w:ind w:firstLine="720"/>
        <w:jc w:val="both"/>
        <w:rPr>
          <w:rFonts w:eastAsia="Times New Roman"/>
          <w:b/>
          <w:b/>
          <w:sz w:val="24"/>
          <w:szCs w:val="24"/>
        </w:rPr>
      </w:pPr>
      <w:r>
        <w:rPr>
          <w:rFonts w:eastAsia="Times New Roman"/>
          <w:b/>
          <w:sz w:val="24"/>
          <w:szCs w:val="24"/>
        </w:rPr>
      </w:r>
    </w:p>
    <w:p>
      <w:pPr>
        <w:pStyle w:val="Normal"/>
        <w:spacing w:lineRule="auto" w:line="276"/>
        <w:ind w:firstLine="720"/>
        <w:jc w:val="both"/>
        <w:rPr>
          <w:rFonts w:eastAsia="Times New Roman"/>
          <w:sz w:val="24"/>
          <w:szCs w:val="24"/>
        </w:rPr>
      </w:pPr>
      <w:r>
        <w:rPr>
          <w:rFonts w:eastAsia="Times New Roman"/>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80</w:t>
      </w:r>
    </w:p>
    <w:p>
      <w:pPr>
        <w:pStyle w:val="Normal"/>
        <w:spacing w:lineRule="auto" w:line="276"/>
        <w:ind w:firstLine="720"/>
        <w:jc w:val="center"/>
        <w:rPr>
          <w:rFonts w:eastAsia="Times New Roman"/>
          <w:b/>
          <w:b/>
          <w:sz w:val="24"/>
          <w:szCs w:val="24"/>
        </w:rPr>
      </w:pPr>
      <w:r>
        <w:rPr>
          <w:rFonts w:eastAsia="Times New Roman"/>
          <w:b/>
          <w:sz w:val="24"/>
          <w:szCs w:val="24"/>
        </w:rPr>
        <w:t>(2)</w:t>
      </w:r>
    </w:p>
    <w:p>
      <w:pPr>
        <w:pStyle w:val="Normal"/>
        <w:spacing w:lineRule="auto" w:line="276"/>
        <w:jc w:val="both"/>
        <w:rPr>
          <w:rFonts w:eastAsia="Times New Roman"/>
          <w:i/>
          <w:i/>
          <w:iCs/>
          <w:sz w:val="24"/>
          <w:szCs w:val="24"/>
        </w:rPr>
      </w:pPr>
      <w:r>
        <w:rPr>
          <w:rFonts w:eastAsia="Times New Roman"/>
          <w:sz w:val="24"/>
          <w:szCs w:val="24"/>
        </w:rPr>
        <w:t>bölgenin tüm bu plan kararlarına aykırı olarak çalışma alanlarının yoğun olduğu bir bölge olarak gelişme gösterdiği, iki farklı bölge arasında bir geçiş özelliği göstermesi nedeniyle konut olarak yapılaşamadığı halde dava konusu plan kararlarında ticaret+konut kullanımında ısrar edilmesinin, yerleşme alanlarının karakteristik özellikleri ile mekânsal gelişme eğilimleri ve potansiyelleri mevcut arazi kullanımı ile yapılaşma durumunun irdelenmesi gerektiğine yönelik mevzuat hükümlerine aykırı olduğu anlaşıldığından dava konusu taşınmazlar yönünden planlama ilkelerine, kamu yararına, mevzuata ve şehircilik ilkelerine uyarlık bulunmadığı sonucuna varılmıştır.</w:t>
      </w:r>
      <w:r>
        <w:rPr>
          <w:rFonts w:eastAsia="Times New Roman"/>
          <w:i/>
          <w:iCs/>
          <w:sz w:val="24"/>
          <w:szCs w:val="24"/>
        </w:rPr>
        <w:t xml:space="preserve">” </w:t>
      </w:r>
      <w:r>
        <w:rPr>
          <w:rFonts w:eastAsia="Times New Roman"/>
          <w:iCs/>
          <w:sz w:val="24"/>
          <w:szCs w:val="24"/>
        </w:rPr>
        <w:t>denilerek dava konusu işlemin iptaline bölge idare mahkemesi nezdinde istinaf yolu açık olmak üzere karar verilmiştir.</w:t>
      </w:r>
    </w:p>
    <w:p>
      <w:pPr>
        <w:pStyle w:val="Normal"/>
        <w:ind w:firstLine="708"/>
        <w:jc w:val="both"/>
        <w:rPr/>
      </w:pPr>
      <w:r>
        <w:rPr>
          <w:rFonts w:eastAsia="Times New Roman"/>
          <w:sz w:val="24"/>
          <w:szCs w:val="24"/>
        </w:rPr>
        <w:t xml:space="preserve">Toroslar İlçesi, Yalınayak Mahallesi 3964 ada 1, 2, 10 ve 12 parsellerin </w:t>
      </w:r>
      <w:r>
        <w:rPr>
          <w:rFonts w:eastAsia="Times New Roman"/>
          <w:b/>
          <w:sz w:val="24"/>
          <w:szCs w:val="24"/>
        </w:rPr>
        <w:t>“</w:t>
      </w:r>
      <w:r>
        <w:rPr>
          <w:rFonts w:eastAsia="Times New Roman"/>
          <w:b/>
          <w:iCs/>
          <w:sz w:val="24"/>
          <w:szCs w:val="24"/>
        </w:rPr>
        <w:t>Konut+Ticaret Alanı</w:t>
      </w:r>
      <w:r>
        <w:rPr>
          <w:rFonts w:eastAsia="Times New Roman"/>
          <w:b/>
          <w:sz w:val="24"/>
          <w:szCs w:val="24"/>
        </w:rPr>
        <w:t>”</w:t>
      </w:r>
      <w:r>
        <w:rPr>
          <w:rFonts w:eastAsia="Times New Roman"/>
          <w:sz w:val="24"/>
          <w:szCs w:val="24"/>
        </w:rPr>
        <w:t xml:space="preserve"> olarak işaretlenmesine ilişkin kararın; Mersin 2. İdare Mahkemesi'nin 13.09.2019 tarih ve 2018/1689E. 2019/9552K. sayılı kararı ile iptal edildiği anlaşıldığından; </w:t>
      </w:r>
      <w:r>
        <w:rPr>
          <w:rFonts w:eastAsia="Times New Roman"/>
          <w:color w:val="000000"/>
          <w:sz w:val="24"/>
          <w:szCs w:val="24"/>
        </w:rPr>
        <w:t>söz konusu parsellerin mahkeme kararı doğrultusunda işlem tesis edilmesi ve çevresiyle ilgili imar planı çalışması yapılmasının</w:t>
      </w:r>
      <w:r>
        <w:rPr>
          <w:rFonts w:eastAsia="Times New Roman"/>
          <w:color w:val="FF0000"/>
          <w:sz w:val="24"/>
          <w:szCs w:val="24"/>
        </w:rPr>
        <w:t xml:space="preserve">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9:00Z</cp:lastPrinted>
  <dcterms:modified xsi:type="dcterms:W3CDTF">2021-02-10T12:09:00Z</dcterms:modified>
  <cp:revision>22</cp:revision>
  <dc:subject/>
  <dc:title/>
</cp:coreProperties>
</file>